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сотрудниками ФГБУ «Национальный парк «Югыд ва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период с 1 января 2021 года по 31 декабря 2021</w:t>
      </w:r>
      <w:r>
        <w:rPr/>
        <w:t xml:space="preserve"> года.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1418"/>
        <w:gridCol w:w="1701"/>
        <w:gridCol w:w="850"/>
        <w:gridCol w:w="851"/>
        <w:gridCol w:w="1276"/>
        <w:gridCol w:w="850"/>
        <w:gridCol w:w="1134"/>
        <w:gridCol w:w="1559"/>
        <w:gridCol w:w="1418"/>
        <w:gridCol w:w="992"/>
      </w:tblGrid>
      <w:tr>
        <w:trPr>
          <w:tblHeader w:val="true"/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средства</w:t>
            </w:r>
          </w:p>
          <w:p>
            <w:pPr>
              <w:pStyle w:val="Normal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2"/>
                <w:szCs w:val="1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36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0"/>
                <w:szCs w:val="3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  <w:t xml:space="preserve"> </w:t>
            </w:r>
            <w:r>
              <w:rPr>
                <w:b/>
                <w:sz w:val="18"/>
                <w:szCs w:val="32"/>
              </w:rPr>
              <w:t>(кв. 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18"/>
                <w:szCs w:val="3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36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0"/>
                <w:szCs w:val="3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  <w:t xml:space="preserve"> </w:t>
            </w:r>
            <w:r>
              <w:rPr>
                <w:b/>
                <w:sz w:val="18"/>
                <w:szCs w:val="32"/>
              </w:rPr>
              <w:t>(кв. 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18"/>
                <w:szCs w:val="3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алагина 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по экологическому просвещению, туризму и рекре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533 77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мрилов Алекс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1. Автомобиль СУБАРУ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IMP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294 34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6 34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ыстран Иван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Мотолодка «Крым 1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Мотолодка «Казанка М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Мотолодка ПВХ «Флагман 380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Мотолодка  «Грикон 005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5.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ЛМ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«Tohatsu 18 EPS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6.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рное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дно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Solar 420 Strela Jet Tunnel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7. ПЛМ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ercury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E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25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L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JE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. Прицеп к а/м МЗСА 81771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149 66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 36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1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лчано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315 38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узанова Людмил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лавный специалист по 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2 7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5 66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09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евкина Ел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6 56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втомобиль ТОЙОТ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AV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109 32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рнушенко Владимир Степ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тарший 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6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.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.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.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мобиль ВАЗ 211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5 47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1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.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1 7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ефилов Евген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тарший 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под ИЖЗ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втомобиль НИССАН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errano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еревянная самодельная л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9 28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8 82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рачков Игорь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мобиль ШЕВРАЛЕ НИВ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еревянная самодельная л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3 59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5 9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Ефремов Викто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под ИЖЗ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под ИЖЗ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тро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тро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тро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07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93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3.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втомобиль СУБАРУ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0 5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лочихин Андр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8 56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кин Герман Вениам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1 1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4 7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ртюшев Федор Вениам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8 32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ятинкин Никола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6 15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едрович Людмил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тарший 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под ИЖ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7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FORD FOKUS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4 22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УАЗ 315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737 52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изов Юри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тарший 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УАЗ 315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лодка Казанка 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негоход Буран 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067 51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5 26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гарков Андре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EEEEE" w:val="clear"/>
              <w:spacing w:lineRule="atLeast" w:line="240" w:before="0" w:after="0"/>
              <w:jc w:val="center"/>
              <w:rPr>
                <w:rFonts w:ascii="Roboto Condensed;Times New Roman" w:hAnsi="Roboto Condensed;Times New Roman" w:cs="Roboto Condensed;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sz w:val="16"/>
                <w:szCs w:val="16"/>
                <w:lang w:val="ru-RU" w:eastAsia="ru-RU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8 0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емидов Александ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для гаражей и автостоянок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EEEEE" w:val="clear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bCs w:val="false"/>
                <w:sz w:val="16"/>
                <w:szCs w:val="16"/>
                <w:lang w:val="ru-RU" w:eastAsia="ru-RU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5 6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EEEEE" w:val="clear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b/>
                <w:bCs w:val="false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0 106,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EEEEE" w:val="clear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b/>
                <w:bCs w:val="false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уцюк Олег Степ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4 72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слаков Алексе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ВАЗ 2121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ВАЗ 2106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УАЗ 31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8 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9 76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икишев Павел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мобиль ВАЗ 2109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8 7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1 60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алышева Марина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ведующий хозя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 38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1 049 109,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кворцов Вячеслав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– руководитель Печорского фил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5 12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ревнова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тарший 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для гаражей и автостоянок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230 64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ТОЙОТ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AV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4 0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/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ндо Пет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ки: Садовый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3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LADA GRANTA 2191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негоход Буран АД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цеп к легковому автомобилю 719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5 81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5 39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ксеновский Андр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7 1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6 64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убиков Григорий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ВАЗ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D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212140 4х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негоход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  <w:lang w:val="en-US"/>
              </w:rPr>
              <w:t>SKI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-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  <w:lang w:val="en-US"/>
              </w:rPr>
              <w:t>DOO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  <w:lang w:val="en-US"/>
              </w:rPr>
              <w:t>SKANDIK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  <w:lang w:val="en-US"/>
              </w:rPr>
              <w:t>S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  <w:lang w:val="en-US"/>
              </w:rPr>
              <w:t>WT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/мотор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  <w:lang w:val="en-US"/>
              </w:rPr>
              <w:t>TOHATSU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  <w:lang w:val="en-US"/>
              </w:rPr>
              <w:t>M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 xml:space="preserve"> 30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  <w:lang w:val="en-US"/>
              </w:rPr>
              <w:t>AS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одка деревян, самод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293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ищенко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3 68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под ИЖ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2 604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твеев Александ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- руководитель национального парка «Койгород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для размещения домов ИЖЗ)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для СХ использования)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6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мобиль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ИА РИ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248 01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6 59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ыжко Витал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тарший 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втомобиль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BMW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525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7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 31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6 94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орисёнок Евгений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LADA GRANTA 219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3 99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 xml:space="preserve">(для ведения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ПХ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6 0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ук Серге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под ИЖЗ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EEEEE" w:val="clear"/>
              <w:spacing w:lineRule="atLeast" w:line="240" w:before="0" w:after="0"/>
              <w:jc w:val="center"/>
              <w:rPr>
                <w:rFonts w:ascii="Roboto Condensed;Times New Roman" w:hAnsi="Roboto Condensed;Times New Roman" w:cs="Roboto Condensed;Times New Roman"/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sz w:val="18"/>
                <w:szCs w:val="18"/>
                <w:lang w:val="ru-RU" w:eastAsia="ru-RU"/>
              </w:rPr>
              <w:t>а</w:t>
            </w:r>
            <w:r>
              <w:rPr>
                <w:rStyle w:val="StrongEmphasis"/>
                <w:rFonts w:cs="Verdana" w:ascii="Verdana" w:hAnsi="Verdana"/>
                <w:b/>
                <w:bCs w:val="false"/>
                <w:sz w:val="18"/>
                <w:szCs w:val="18"/>
                <w:lang w:val="en-US" w:eastAsia="ru-RU"/>
              </w:rPr>
              <w:t>/</w:t>
            </w:r>
            <w:r>
              <w:rPr>
                <w:rStyle w:val="StrongEmphasis"/>
                <w:rFonts w:cs="Verdana" w:ascii="Verdana" w:hAnsi="Verdana"/>
                <w:b/>
                <w:bCs w:val="false"/>
                <w:sz w:val="18"/>
                <w:szCs w:val="18"/>
                <w:lang w:val="ru-RU" w:eastAsia="ru-RU"/>
              </w:rPr>
              <w:t>м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/>
                <w:bCs w:val="false"/>
                <w:sz w:val="16"/>
                <w:szCs w:val="16"/>
                <w:lang w:val="en-US" w:eastAsia="ru-RU"/>
              </w:rPr>
              <w:t>HYUNDAI SANTA FE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0 94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041 02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угаев Александ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EEEEEE" w:val="clear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 w:eastAsia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2 51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аданин Федор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под ИЖЗ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ЛАДА ВЕСТ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GFK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5 15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6 04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лобин Антон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под ИЖЗ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ЛАДА 2121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ВАЗ 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7 84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под ИЖЗ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8 49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под ИЖЗ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под ИЖЗ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атмаков Сергей Вале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ЛАДА 2121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9 5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6 65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ушхов Зелим Саражд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цеп к легковым 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ЗСА 817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5 52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под ИЖЗ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етняя кухн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3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ЛАДА 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070 0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твеев Александ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2 4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гачевский Викто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ВАЗ 2121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KI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IO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5 70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3 33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шаков Руслан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под ИЖЗ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для ЛПХ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(для лесопильного произво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KIA RIO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Трактор МПЗ 82 колес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цеп к легковому а/м 829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0 26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3 77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овоселова Олес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енеджер по хозяйствен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под ИЖЗ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ТОЙОТ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AYG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Трактор МТЗ 80л коле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4 4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ВАЗ 2121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QASYQAI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ГАЗ САЗ-3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8 59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8:00Z</dcterms:created>
  <dc:creator>Кадры</dc:creator>
  <dc:description/>
  <cp:keywords/>
  <dc:language>en-US</dc:language>
  <cp:lastModifiedBy>Югыд ва</cp:lastModifiedBy>
  <cp:lastPrinted>2022-05-24T14:27:00Z</cp:lastPrinted>
  <dcterms:modified xsi:type="dcterms:W3CDTF">2022-06-06T13:04:00Z</dcterms:modified>
  <cp:revision>108</cp:revision>
  <dc:subject/>
  <dc:title/>
</cp:coreProperties>
</file>