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заместителями директора и главным бухгалтером ФГБУ «Национальный парк «Югыд ва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отчетный период с 1 января 2020 года по 31 декабря 2020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559"/>
        <w:gridCol w:w="1418"/>
        <w:gridCol w:w="1701"/>
        <w:gridCol w:w="709"/>
        <w:gridCol w:w="850"/>
        <w:gridCol w:w="1134"/>
        <w:gridCol w:w="709"/>
        <w:gridCol w:w="850"/>
        <w:gridCol w:w="1843"/>
        <w:gridCol w:w="1418"/>
        <w:gridCol w:w="1417"/>
      </w:tblGrid>
      <w:tr>
        <w:trPr>
          <w:tblHeader w:val="true"/>
          <w:trHeight w:val="5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мрил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по охране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Автомобиль «Сумбару Импре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 221 81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0 7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ыстран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Мотолодка «Крым 1»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Мотолодка «Казанка М»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Мотолодка ПВХ «Флагман 380»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Мотолодка  «Грикон 005»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.ПЛМ «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hatsu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18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EP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6.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рное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дно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Solar 420 Strela Jet Tunne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7.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ЛМ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Mercury ME 25 ML JET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. Прицеп к легковому автомобилю МЗСА 81771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 248 32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 47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Шалаг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по экологическому просвещению, туризму и рекреаци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 034 2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кворцов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– руководитель Печорского фил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2 68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уг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- руководитель Интинского фил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1. Автомобиль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«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ISSAN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PATROL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ПЛМ «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hatsu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FS 20E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 151 4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 714 68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лча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 402 98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0:00Z</dcterms:created>
  <dc:creator>Кадры</dc:creator>
  <dc:description/>
  <dc:language>en-US</dc:language>
  <cp:lastModifiedBy>Югыд ва</cp:lastModifiedBy>
  <cp:lastPrinted>2020-07-27T08:48:00Z</cp:lastPrinted>
  <dcterms:modified xsi:type="dcterms:W3CDTF">2021-05-12T07:20:00Z</dcterms:modified>
  <cp:revision>2</cp:revision>
  <dc:subject/>
  <dc:title/>
</cp:coreProperties>
</file>